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 xml:space="preserve">T.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İĞDE BELEDİY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İLGİ İŞLEM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İZMET STANDARTLARI TABLO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22"/>
        <w:gridCol w:w="5220"/>
        <w:gridCol w:w="39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A N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İZMETİN TAMAMLAN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ÜRESİ (EN GEÇ SÜR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Web sitesinden e-belediye işlemler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Borç sorgulama ve borç ödeme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T.C. Kimlik Numaras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GSM Numaras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 dk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e-İmar işlemler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İmar durumu Sorgulama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da/Parsel Bilgiler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dres Bilgile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dk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e-İmza belge doğrula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Evrak doğrulama k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dk.</w:t>
            </w:r>
          </w:p>
        </w:tc>
      </w:tr>
      <w:tr>
        <w:trPr>
          <w:trHeight w:val="10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RM hizmetle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(İstek-şikâyet başvurus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T.C. Kimlik Numarası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Doğum tarih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d-Soyad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GSM Numaras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 dk.</w:t>
            </w:r>
          </w:p>
        </w:tc>
      </w:tr>
      <w:tr>
        <w:trPr>
          <w:trHeight w:val="10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RM hizmetle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(İstek-şikâyet sorgulam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GSM Numaras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dk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şvuru esnasında yukarıda belirtilen bilgilerin dışında belge istenilmesi veya başvuru eksiksiz belge ile yapıldığı halde hizmetin belirtilen sürede tamamlanmaması durumunda ilk müracaat yerine ya da ikinci müracaat yerine başvurunu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İlk Müracaat Yeri</w:t>
        <w:tab/>
        <w:t>:Bilgi İşlem Müdürlüğü</w:t>
        <w:tab/>
        <w:tab/>
        <w:tab/>
        <w:tab/>
        <w:t>İkinci Müracaat Yeri</w:t>
        <w:tab/>
        <w:t>: Başkan Yardımcılığı</w:t>
      </w:r>
    </w:p>
    <w:p>
      <w:pPr>
        <w:pStyle w:val="Normal"/>
        <w:jc w:val="both"/>
        <w:rPr/>
      </w:pPr>
      <w:r>
        <w:rPr>
          <w:sz w:val="28"/>
          <w:szCs w:val="28"/>
        </w:rPr>
        <w:t>İsim</w:t>
        <w:tab/>
        <w:tab/>
        <w:tab/>
        <w:t>:Çağlar Şuayip ARSLAN</w:t>
        <w:tab/>
        <w:tab/>
        <w:tab/>
        <w:t>İsim</w:t>
        <w:tab/>
        <w:tab/>
        <w:tab/>
        <w:tab/>
        <w:t xml:space="preserve">: Melih AYHAN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van</w:t>
        <w:tab/>
        <w:tab/>
        <w:t>:Bilgi İşlem Müdür V.</w:t>
        <w:tab/>
        <w:tab/>
        <w:t xml:space="preserve"> </w:t>
        <w:tab/>
        <w:tab/>
        <w:t>Unvan</w:t>
        <w:tab/>
        <w:tab/>
        <w:tab/>
        <w:t>: Başkan Yrd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Adres</w:t>
        <w:tab/>
        <w:t xml:space="preserve">:Yukarı Kayabaşı Mah. Adliye Cad. </w:t>
        <w:tab/>
        <w:tab/>
        <w:t>Adres</w:t>
        <w:tab/>
        <w:tab/>
        <w:tab/>
        <w:tab/>
        <w:t>: Yukarı Kayabaşı Mah. Adliye Cad. No:1 Merkez/NİĞDE</w:t>
        <w:tab/>
        <w:tab/>
        <w:tab/>
        <w:tab/>
        <w:tab/>
        <w:tab/>
        <w:tab/>
        <w:t>Cad. No:1 Merkez/NİĞDE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Tel</w:t>
        <w:tab/>
        <w:tab/>
        <w:tab/>
        <w:t>: 0 532 786 61 73</w:t>
        <w:tab/>
        <w:tab/>
        <w:tab/>
        <w:tab/>
        <w:tab/>
        <w:t>Tel</w:t>
        <w:tab/>
        <w:tab/>
        <w:tab/>
        <w:tab/>
        <w:t>: 0 533 761 09 53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3:00Z</dcterms:created>
  <dc:creator>Suna</dc:creator>
  <dc:description/>
  <cp:keywords/>
  <dc:language>en-US</dc:language>
  <cp:lastModifiedBy>nazmiye kocak</cp:lastModifiedBy>
  <cp:lastPrinted>2023-11-06T12:40:00Z</cp:lastPrinted>
  <dcterms:modified xsi:type="dcterms:W3CDTF">2024-01-10T11:41:00Z</dcterms:modified>
  <cp:revision>3</cp:revision>
  <dc:subject/>
  <dc:title>T</dc:title>
</cp:coreProperties>
</file>