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İĞDE BELEDİY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MAR VE ŞEHİRCİLİK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İZMET STANDARTLARI TABLO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05"/>
        <w:gridCol w:w="5622"/>
        <w:gridCol w:w="184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A N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İZMETİN TAMAMLAN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ÜRESİ (EN GEÇ SÜRE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VAN PROJE ONAYI (ÖN İNCELEME PROJESİ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Başvuru Dilekçes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ol Kotu Tutanağı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İmar Durum Belges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Tapu Suret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Proje CD’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GÜ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YENİ YAPI RUHSATI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Yapı Denetime Tabi İşler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(Not: Yapı Denetime Tabi Olmayan İşlerde Yapı Denetim Evrakları Yerine Fenni Mesul Evrakları Getirilecektir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Ruhsat Talep Dilekçesi (Yapı Sahibi Tarafından Başvuru Yapılacaktır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İmar Durum B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Aplikasyon Kroki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ol Kotu Tutanağ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Mimari Ön İnceleme Proj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Tapu Suret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Takyidatlı Tapu Kayd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Aplikasyon Kroki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Sahibi T.C. Kimlik Fotokopi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Sahibi Açık Adresi ve İletişim Bilgiler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Sahibi Sgk Bilgiler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Sahipleri 1'den Fazla İse Vekaletname Asl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Sahibi İmza Sirküs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Sahibi Şirket İse Ticaret Sicil Gazete Yazısı Ve Yetki B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Müteahhidi Nüfus Cüzdan Fotokopi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Müteahhidi Vergi Levhas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Müteahhidi Ticaret Odası Sicil Kayıt Suret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Müteahhidi İmza Sirküs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Müteahhidi Yetki Belgesi Ve Ticaret Sicil Gazete Yazıs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Müteahhidi Sgk Bilgiler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Müteahhidi Açık Adresi Ve İletişim Bilgiler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Müteahhidi Ve Yapı Sahibi Arasında Yapılmış Olan Sözleşme (Noterden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Müteahhidi Taahhütnam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Hafriyat Döküm Yeri Taahhütnam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Şantiye Şefliği Hizmet Sözleşm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Şantiye Şefliği Taahhütnam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Şantiye Şefi Nüfus Cüzdan Fotokopi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Şantiye Şefi İkametgah Belgesi Ve Telefon Numaras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Şantiye Şefi Sgk Bilgiler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Denetim Hizmet Sözleşm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Denetim Firmasının Yapının Sorumluluğunu Üstlendiğine Dair Taahhütnam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İlgili Defterdarlık Müdürlüğüne Yapı Denetim Hizmet Bedelinin İlk Taksidinin Yattığını Gösterir Dekont (3000 m² altı yapılarda bedelin tamamı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ya İlişkin Bilgi Formu (YİBF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Denetim Proje Kontrol Form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Yapı Denetim Şirketi Tarafından İnşaatta Görevlendirilen Teknik Personel List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5 Takım Mimari Proj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Mimari Projeyi Hazırlayan Mimarın Ruhsat Alınan Yıla Ait Büro Tescil Belgesi Ve Proje Müellifi Taahhütnam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5 Takım Statik Proje Ve Hesaplar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Statik Projeyi Hazırlayan İnşaat Mühendisinin Ruhsat Alınan Yıla Ait Büro Tescil Belgesi Ve Proje Müellifi Taahhütnam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Geoteknik Sorumlusu Taahhütnamesi Ve Ruhsat Alınan Yıla Ait Büro Tescil B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5 Takım Tesisat, Kalorifer, Doğalgaz  Proje Ve Hesaplar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Projeyi Hazırlayan Makine Mühendisinin  Ruhsat Alınan Yıla Ait Büro Tescil Belgesi Ve Proje Müellifi Taahhütnam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5 Takım Isı Yalıtım Rap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Projeyi Hazırlayan Makine Mühendisinin  Ruhsat Alınan Yıla Ait Büro Tescil Belgesi Ve Proje Müellifi Taahhütnam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5 Takım Asansör Projesi Ve Hesaplar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Projeyi Hazırlayan Makine Mühendisinin  Ruhsat Alınan Yıla Ait Büro Tescil Belgesi Ve Proje Müellifi Taahhütnam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5 Takım Elektrik Proj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Projeyi Hazırlayan Elektrik Mühendisinin  Ruhsat Alınan Yıla Ait Büro Tescil Belgesi Ve Proje Müellifi Taahhütnam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5 Takım Zemin Etüd Rap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Projeyi Hazırlayan Jeoloji Ve Jeofizik Mühendisinin  Ruhsat Alınan Yıla Ait Büro Tescil Belgesi Ve Proje Müellifi Taahhütnam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Aplikasyon Proj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Projeyi Hazırlayan Harita Mühendisinin  Ruhsat Alınan Yıla Ait Büro Tescil Belgesi Ve Proje Müellifi Taahhütnam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Akustik Raporu Ve Proj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GÜ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YIKIM RUHSAT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ıkım Planı (TS 13633’e uygun Ek-2’ye göre hazırlanmış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Muhtarlıktan Alınacak "Yapı Boştur" Yazısı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Tapu Fotokopi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ıkım Firması ile Mal Sahipleri Arasında İmzalanan Yıkım Sözleşm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Müteahhit Taahhütnamesi (Yıkım için Ek-4 Form-5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Şantiye Şefi Hizmet Sözleşmesi (Yıkım için Ek-4 Form-4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Müellif Sözleşmesi (Yıkım için Ek-4 Form-2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Fenni Mesul Taahhütnamesi ( Yıkım için Ek-4 Form-3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Vekaletle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Yıkılacak yapının, elektrik, su, doğalgaz ve telefon gibi hizmetlerinin kapatıldığına dair belgeler (İlgili kurum ve kuruluşlardan alınacak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ıkım sebebiyle komşu yapılarda, zeminde veya altyapıda hasar oluşması ihtimalinin bulunduğu durumlarda; yıkım planına ek olarak, müellif tarafından mevcut durumun tespitini içeren teknik rap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GÜ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ÜÇLENDİRME – ONARIM RUHSAT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Ruhsat Talep Dilekçesi- Kat Malikleri Tarafından Verilecek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Tapu Suret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Kesin Hasar Tespit Raporu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Takyidatlı Tapu Kaydı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Kat Maliklerinin Nüfus Cüzdan Fotokopis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Sahibi Açık Adresi Ve İletişim Bilgiler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Müteahhidi Nüfus Cüzdan Fotokopis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Müteahhidi Vergi Levhası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Müteahhidi Ticaret Odası Sicil Kayıt Suret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Müteahhidi İmza Sirküsü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Müteahhidi Yetki Belgesi Ve Ticaret Sicil Gazete Yazısı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Müteahhidi Sgk Bilgiler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Müteahhidi Açık Adresi Ve İletişim Bilgiler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Müteahhidi Ve Yapı Sahibi Arasında Yapmış Olan Sözleşme (Noter Onaylı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Müteahhidi Taahhütnames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Şantiye Şefliği Hizmet Sözleşmes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Şantiye Şefliği Taahhütnames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Şantiye Şefi Nüfus Cüzdan Fotokopis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Şantiye Şefi İkametgah Belgesi Ve Telefon Numarası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Şantiye Şefi Sgk Bilgiler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Denetim Hizmet Sözleşmes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Denetim Firmasının Yapının Sorumluluğunu Üstlendiğine Dair Taahhütname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İlgili Defterdarlık Müdürlüğüne Yapı Denetim Hizmet Bedelinin İlk Taksidinin Yattığını Gösterir Dekont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Yapıya İlişkin Bilgi Formu (YİBF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Denetim Proje Kontrol Formu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Denetim Şirketi Tarafından İnşaatta Görevlendirilen Teknik Personel Listesi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Güçlendirme / Onarım Proje Ve Raporları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Projeyi Ve Raporları Hazırlayan İnşaat Mühendisinin Ruhsat Alınan Yıla Ait Büro Tescil Belgesi Ve Proje Müellifi Taahhütnamesi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GÜ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AT İRTİFAKI İŞLEMLERİ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Başvuru Dilekçes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Vekaletnameler (Gerekli İse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Kat İrtifakı Projesi (Malikler tarafından imzalı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önetim Pl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GÜ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YAPI DENETİM SEVİYE TESPİT İŞLEMLERİ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Yapı Denetim Firması Tarafından Verilmiş Olan Seviye Tespit Dilekç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GÜ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YAPI DENETİM HAKEDİŞ İŞLEMLERİ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Dilekç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Hakediş Dosyası (2 adet) (İlgili Seviyeye Göre Dosya Ekleri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Tahakkuka Esas Bilgiler For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GÜ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YAPI KULLANMA İZİN BELGESİ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Yapı Denetime Tabi Olan Başvurular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ç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aletnam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u Fotokopis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Kimlik Belges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aya Ait Fotoğrafla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Bitirme Tutanağı ve Ekleri (4708 Sayılı Kanun Kapsamında Kalan Yapılarda Yapı Denetim Firması Tarafından Hazırlanacaktır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-Isı İhtiyacı Kimlik Belg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Kanal Bağlantısının Yapıldığına Dair Tutan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Binanın Yapı Aplikasyon Projesine Uygun Şekilde Aplike Edildiğini Gösteren Vaziy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ı ve Bağımsız Bölüm Planını İçeren Belg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-Elektrik, Telefon, Doğalgaz Tesisatlarının, Yangın Algılama, Tahliye ve Söndür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nin Projelerine Uygun Şekilde Yapıldığına Dair Uygunluk Belg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Sonuç Teknik Rap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Asansör Tescil Belgesi (Asansör Mevcut İs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Bina İçi Telefon ( Ankastre ) Tesisatı Yazı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Doğalgaz Tesisatı Uygunluk Yazısı (Doğalgaz Tesisatı Var İs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-İtfaiye Uygunluk Raporu (Yangın Tesisatı Var İs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Aplikasyon Projes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 İlişiksizlik Belges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 Kullanma İzin Belgesi ve Cins Değişikliği Harç Makbuzu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rakların Tamamlanmasından Sonra 30 Gü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YAPI KULLANMA İZİN BELGESİ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Yapı Denetime Tabi Olmayan Başvurular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ç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aletna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u Fotokopi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Kimlik Belge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aya Ait Fotoğrafl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Bitirme Tutanağı ve Ekleri (4708 Sayılı Kanun Kapsamı Dışında Kalan Yapılarda Fenni Mesuller Tarafından Hazırlanacaktır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sı İhtiyacı Kimlik Belg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Kanal Bağlantısının Yapıldığına Dair Tutan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Binanın Yapı Aplikasyon Projesine Uygun Şekilde Aplike Edildiğini Gösteren Vaziy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ı ve Bağımsız Bölüm Planını İçeren Bel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Elektrik, Telefon, Doğalgaz Tesisatlarının, Yangın Algılama, Tahliye ve Söndür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nin Projelerine Uygun Şekilde Yapıldığına Dair Uygunluk Belg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Sonuç Teknik Rap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Asansör Tescil Belgesi (Asansör Mevcut İs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Bina İçi Telefon ( Ankastre ) Tesisatı Yazı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Doğalgaz Tesisatı Uygunluk Yazısı (Doğalgaz Tesisatı Var İs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-İtfaiye Uygunluk Raporu (Yangın Tesisatı Var İs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Aplikasyon Proje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 İlişiksizlik Belges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Yapı Kullanma İzin Belgesi ve Cins Değişikliği Harç Makbuz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rakların Tamamlanmasından Sonra 30 Gün</w:t>
            </w:r>
          </w:p>
        </w:tc>
      </w:tr>
      <w:tr>
        <w:trPr>
          <w:trHeight w:val="30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İŞ DENEYİM BELGESİ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Dilekçe (Adres, İletişim Bilgileri Ve T.C. Kimlik No Belirtilmiş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Yapı Ruhsat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Yapı Kullanma İzin Belges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at Karşılığı İnşaat Sözleşmesi (Aslı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SGK İşyeri Tescil Belg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Gü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ESKENİN İŞ YERİ OLARAK KULLANILMASI TALEBİ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Dilekçe (Adres, İletişim Bilgileri Ve T.C. Kimlik No Belirtilmiş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Teknik Rapor (İnşaat Mühendisi Tarafından Hazırlanarak İmzalanmış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at Maliklerinin Muvafakatları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Mesken ve İş Yeri Halini Gösterir Pr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Gü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LEBE İSTİNADEN YAPILAN DİĞER İŞLEMLE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Dilekçe (Adres, İletişim Bilgileri Ve T.C. Kimlik No Belirtilmiş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Gü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    </w:t>
            </w:r>
            <w:r>
              <w:rPr>
                <w:color w:val="000000"/>
                <w:spacing w:val="-6"/>
              </w:rPr>
              <w:t>İMAR DURUM BELGESİ (İMAR ÇAPI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- Dilekçe (Adres ve T.C. kimlik no belirtilmiş) -(Vekalet var ise noter onaylı vekaletname).</w:t>
              <w:br/>
              <w:t>2- Kadastro Müdürlüğü veya Lihkab onaylı aplikasyon krokisi.</w:t>
              <w:br/>
              <w:t>3- Tapu tescil belgesi (son bir ay içerisinde alınmış).</w:t>
              <w:br/>
              <w:t>4- Harç Makbuzu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Gün</w:t>
            </w:r>
          </w:p>
        </w:tc>
      </w:tr>
      <w:tr>
        <w:trPr>
          <w:trHeight w:val="70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94 SAYILI İMAR KANUNU’NUN 15.-16.-17. MADDE UYGULAMALAR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- Dilekçe (Adres ve T.C. kimlik no belirtilmiş) -(Vekalet var ise noter onaylı vekaletname).</w:t>
              <w:br/>
              <w:t xml:space="preserve">2- Tapu Hisseli ise hissedarların muvaffakatı ya da imzaları. </w:t>
              <w:br/>
              <w:t>3- Kadastro Müdürlüğü veya Lihkab onaylı aplikasyon krokisi.</w:t>
              <w:br/>
              <w:t>4-İmar Durum Belgesi. (İmar Çapı)</w:t>
              <w:br/>
              <w:t>5- Yetkili Harita Mühendisi tarafından (Serbest Harita Büroları) hazırlanmış uygulamaya esas, tescile tabi tescil işlemler dosyası.</w:t>
              <w:br/>
              <w:t>6- Harç Makbuzu.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- Yüklenici ve taşınmaz maliki arasında yapılan sözleşme örneği.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-Planlı alanlar yönetmeliğinin ifraz-tevhit başlığı altında madde 7,(2) de belirtilen ada bazında binaların şematik durumunu gösteren etüt projesi.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-Gerek duyulan dosyalarda zemin fotoğrafı (Sit Alanı dahilinde kalan)</w:t>
              <w:br/>
              <w:t>10- Encümen kararı işlemleri Müdürlüğümüzce yapılacaktır, hizmet süresi Müdürlüğümüzce Encümen Kararı alınmasına kadar geçen süred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Gün</w:t>
            </w:r>
          </w:p>
        </w:tc>
      </w:tr>
      <w:tr>
        <w:trPr>
          <w:trHeight w:val="2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94 SAYILI İMAR KANUNU’NUN 18. MADDE UYGULAMAS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</w:rPr>
              <w:t xml:space="preserve">1- </w:t>
            </w:r>
            <w:r>
              <w:rPr>
                <w:color w:val="000000"/>
                <w:spacing w:val="-5"/>
                <w:sz w:val="22"/>
                <w:szCs w:val="22"/>
              </w:rPr>
              <w:t>Dilekçe (Adres ve T.C. kimlik no belirtilmiş) -(Vekalet var ise noter onaylı vekaletname).</w:t>
              <w:br/>
              <w:t>2- Uygulama Sahasının en az yarısından fazlasının (%51) muvafakati</w:t>
              <w:br/>
              <w:t>3- Yetkili Harita Mühendisi tarafından (Serbest Harita Büroları) hazırlanmış uygulamaya esas, tescile tabi tescil dosyası.</w:t>
              <w:br/>
              <w:t>4- Harç Makbuzu</w:t>
              <w:br/>
              <w:t>5- Encümen kararı işlemleri Müdürlüğümüzce yapılacaktır, hizmet süresi Müdürlüğümüzce Encümen Kararı alınmasına kadar geçen süredir.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  <w:tr>
        <w:trPr>
          <w:trHeight w:val="8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YOL KOTU TUTANAĞI İNCELEME VE ONAYLAMA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1- Dilekçe (Adres ve T.C. kimlik no belirtilmiş) .</w:t>
              <w:br/>
              <w:t>2 Yetkili Harita Mühendisi (Serbest Harita Büroları) tarafından hazırlanmış Yol Kotu Tutanağı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3- Harç makbuzu. 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Gün</w:t>
            </w:r>
          </w:p>
        </w:tc>
      </w:tr>
      <w:tr>
        <w:trPr>
          <w:trHeight w:val="14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RÖPERLİ KROKİ İNCELEME VE ONAYLA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1- Dilekçe (Adres ve T.C. kimlik no belirtilmiş)</w:t>
              <w:br/>
              <w:t>2- Yetkili Harita Mühendisi (Serbest Harita Büroları) tarafından hazırlanmış Röperli Kroki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-Harç Makbuzu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Gün</w:t>
            </w:r>
          </w:p>
        </w:tc>
      </w:tr>
      <w:tr>
        <w:trPr>
          <w:trHeight w:val="15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YAPI APLİKASYON PROJESİ İNCELEME VE ONAYLA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1- Dilekçe (Adres ve T.C. kimlik no belirtilmiş) </w:t>
              <w:br/>
              <w:t>2 Yetkili Harita Mühendisi (Serbest Harita Büroları) tarafından hazırlanmış dosya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3- Mimariye esas Vaziyet Planı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4- Harç makbuzu.  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Gün</w:t>
            </w:r>
          </w:p>
        </w:tc>
      </w:tr>
      <w:tr>
        <w:trPr>
          <w:trHeight w:val="72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İMAR PLANI TADİLAT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 Dilekçe (Adres ve T.C. kimlik no belirtilmiş)-(Vekalet var ise noter onaylı vekaletname).</w:t>
              <w:br/>
              <w:t>2- Hisseli ise hissedar muvaffakatı.</w:t>
              <w:br/>
              <w:t>3- Takyidatlı tapu tescil belgesi (Son bir ay içerisinde alınmış).</w:t>
              <w:br/>
              <w:t>4- İlgili Kurum Tarafından Onaylanmış İmar Planına Esas Jeolojik Ve Jeoteknik Etüt Raporu (Gerekli Olan Hallerde).</w:t>
              <w:br/>
              <w:t>5- Kurum görüşleri (Gerekli olan hallerde)</w:t>
              <w:br/>
              <w:t>6- Şehir Plancısı Tarafından Hazırlanan Öneri Planı (Her Paftadan 2 Takım)</w:t>
              <w:br/>
              <w:t>7- Plan Açıklama Raporu (2 Takım)</w:t>
              <w:br/>
              <w:t>8- Büro Tescil Belgesi-A Grubu Şehir Plancısı Yeterlilik Karnesi ve İmza Beyannamesi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9-Tadilat önerileri ve mevcut hallerinin dijital ortamda (CD içerisinde) teslimi.</w:t>
              <w:br/>
              <w:t>10- İmar Plan Tadilat Ücret Makbuzu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1-İmar planı değişikliğine dair değer artış payı hakkında yönetmelik hükümleri kapsamında Belediyesince süreç içinde talep edilen evraklar.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Gün</w:t>
            </w:r>
          </w:p>
          <w:p>
            <w:pPr>
              <w:pStyle w:val="Normal"/>
              <w:jc w:val="center"/>
              <w:rPr/>
            </w:pPr>
            <w:r>
              <w:rPr/>
              <w:t>(EN ERKE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AMULAŞTIRMA İŞLEMLERİ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</w:rPr>
              <w:t>1- Kamulaştırma talebine ilişkin dilekçe (Adres ve T.C. kimlik fotokopisi)- (Vekalet var ise noter onaylı vekaletnam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Gün</w:t>
            </w:r>
          </w:p>
          <w:p>
            <w:pPr>
              <w:pStyle w:val="Normal"/>
              <w:jc w:val="center"/>
              <w:rPr/>
            </w:pPr>
            <w:r>
              <w:rPr/>
              <w:t>(Talep değerlendirme süreci)</w:t>
            </w:r>
          </w:p>
          <w:p>
            <w:pPr>
              <w:pStyle w:val="Normal"/>
              <w:jc w:val="center"/>
              <w:rPr/>
            </w:pPr>
            <w:r>
              <w:rPr/>
              <w:t>90 Gün</w:t>
            </w:r>
          </w:p>
          <w:p>
            <w:pPr>
              <w:pStyle w:val="Normal"/>
              <w:jc w:val="center"/>
              <w:rPr/>
            </w:pPr>
            <w:r>
              <w:rPr/>
              <w:t>(Kamulaştırma talebinin uygun görülmesi halinde)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LEP VE ŞİKAYETLE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Dilekçe (Adres, İletişim Bilgileri Ve T.C. Kimlik No Belirtilmiş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aşvuru esnasında yukarıda belirtilen bilgilerin dışında belge istenilmesi veya başvuru eksiksiz belge ile yapıldığı halde hizmetin belirtilen sürede tamamlanmaması durumunda ilk müracaat yerine ya da ikinci müracaat yerine başvurunu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lk Müracaat Yeri</w:t>
        <w:tab/>
        <w:t>: İmar ve Şehircilik Müdürlüğü</w:t>
        <w:tab/>
        <w:tab/>
        <w:t>İkinci Müracaat Yeri</w:t>
        <w:tab/>
        <w:t>: Başkan Yardımcılığ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sim</w:t>
        <w:tab/>
        <w:tab/>
        <w:tab/>
        <w:t>: Melih AYHAN</w:t>
        <w:tab/>
        <w:t xml:space="preserve">                       </w:t>
        <w:tab/>
        <w:t>İsim</w:t>
        <w:tab/>
        <w:tab/>
        <w:tab/>
        <w:t>: Melih AY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van</w:t>
        <w:tab/>
        <w:tab/>
        <w:tab/>
        <w:t>: İnşaat Mühendisi</w:t>
        <w:tab/>
        <w:tab/>
        <w:t xml:space="preserve"> </w:t>
        <w:tab/>
        <w:t>Unvan</w:t>
        <w:tab/>
        <w:tab/>
        <w:tab/>
        <w:t>: Belediye Başkan Yardımcısı</w:t>
      </w:r>
    </w:p>
    <w:p>
      <w:pPr>
        <w:pStyle w:val="Normal"/>
        <w:rPr/>
      </w:pPr>
      <w:r>
        <w:rPr>
          <w:sz w:val="22"/>
          <w:szCs w:val="22"/>
        </w:rPr>
        <w:t>Adres</w:t>
        <w:tab/>
        <w:tab/>
        <w:tab/>
        <w:t xml:space="preserve">: Yukarı Kayabaşı Mahallesi </w:t>
        <w:tab/>
        <w:tab/>
        <w:t>Adres</w:t>
        <w:tab/>
        <w:tab/>
        <w:tab/>
        <w:t>: Yukarı Kayabaşı Mahalles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dliye Sk.No:1 Kat:3 Merkez/NİĞDE</w:t>
        <w:tab/>
        <w:tab/>
        <w:tab/>
        <w:t xml:space="preserve">  Adliye Sk.No:1 Kat:3 Merkez/NİĞDE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Tel</w:t>
        <w:tab/>
        <w:tab/>
        <w:tab/>
        <w:t>:  444 51 01     Dahili:4034</w:t>
        <w:tab/>
        <w:tab/>
        <w:t xml:space="preserve"> Tel</w:t>
        <w:tab/>
        <w:tab/>
        <w:tab/>
        <w:t>:  444 51 01     Dahili:403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0:00Z</dcterms:created>
  <dc:creator>Suna</dc:creator>
  <dc:description/>
  <cp:keywords/>
  <dc:language>en-US</dc:language>
  <cp:lastModifiedBy>Owner</cp:lastModifiedBy>
  <cp:lastPrinted>2015-03-18T10:34:00Z</cp:lastPrinted>
  <dcterms:modified xsi:type="dcterms:W3CDTF">2023-11-10T07:50:00Z</dcterms:modified>
  <cp:revision>2</cp:revision>
  <dc:subject/>
  <dc:title>T</dc:title>
</cp:coreProperties>
</file>